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object w:dxaOrig="628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24.75pt;width:142.05pt;height: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4069217" r:id="rId2"/>
        </w:object>
      </w:r>
      <w:r>
        <w:rPr>
          <w:rFonts w:cs="Arial" w:ascii="Arial" w:hAnsi="Arial"/>
          <w:b/>
          <w:lang w:val="en-US" w:eastAsia="en-US"/>
        </w:rPr>
        <w:t>Modello 3.b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001010" cy="10287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gramma di Sviluppo Rurale 2014-2020 – LIGUR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</w:rPr>
        <w:t>M01.02 “</w:t>
      </w:r>
      <w:r>
        <w:rPr>
          <w:rFonts w:cs="Calibri" w:ascii="Calibri" w:hAnsi="Calibri"/>
          <w:b/>
          <w:i/>
          <w:sz w:val="28"/>
        </w:rPr>
        <w:t>Sostegno ad attività informative e azioni di informazione</w:t>
      </w:r>
      <w:r>
        <w:rPr>
          <w:rFonts w:cs="Calibri" w:ascii="Calibri" w:hAnsi="Calibri"/>
          <w:b/>
          <w:sz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zione b) “AZIONI DI INFORMAZIONE”</w:t>
      </w:r>
    </w:p>
    <w:p>
      <w:pPr>
        <w:pStyle w:val="Didascalia"/>
        <w:rPr/>
      </w:pPr>
      <w:r>
        <w:rPr>
          <w:rFonts w:cs="Calibri" w:ascii="Calibri" w:hAnsi="Calibri"/>
          <w:b w:val="false"/>
          <w:sz w:val="24"/>
          <w:szCs w:val="24"/>
        </w:rPr>
        <w:t>(attuazione DGR n. 354 del 24 aprile 2020)</w:t>
      </w:r>
    </w:p>
    <w:p>
      <w:pPr>
        <w:pStyle w:val="Normal"/>
        <w:ind w:right="141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FOGLIO FIRM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CONTRI INFORMATIVI ON LIN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60" w:after="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estatore di serviz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8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50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ta di svolgiment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de di svolgiment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7"/>
        <w:jc w:val="both"/>
        <w:rPr/>
      </w:pPr>
      <w:r>
        <w:rPr>
          <w:rFonts w:cs="Calibri" w:ascii="Calibri" w:hAnsi="Calibri"/>
          <w:sz w:val="24"/>
        </w:rPr>
        <w:t>Il presente foglio firma è composto di n° __  pagine  progressivamente numerate dal n° __ al n°_ 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4.55pt;margin-top:-8.45pt;width:142.05pt;height:9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61302243" r:id="rId5"/>
        </w:object>
        <w:drawing>
          <wp:inline distT="0" distB="0" distL="0" distR="0">
            <wp:extent cx="300101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4536"/>
        <w:gridCol w:w="4962"/>
      </w:tblGrid>
      <w:tr>
        <w:trPr>
          <w:trHeight w:val="351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7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NCO  RELATORI/TECNICI DI SUPPORTO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4956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spacing w:before="0" w:after="24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26846411" r:id="rId8"/>
        </w:object>
        <w:object w:dxaOrig="6284" w:dyaOrig="43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95881937" r:id="rId10"/>
        </w:object>
        <w:drawing>
          <wp:inline distT="0" distB="0" distL="0" distR="0">
            <wp:extent cx="300101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4395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) specificare se il partecipante è  titolare impresa (TA), amministratore ente (AE),  coadiuvante familiare (CO) o dipendente (DIP)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(**)  indicare se impresa agricola (IA), operatore forestale (OP), ente gestore del territorio (EGT) (specificare), o PMI (ricadente in area C e D) 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**) indicare la denominazione dell’azienda/ente e relativa P.IVA/CF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240"/>
        <w:ind w:left="4956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87840340" r:id="rId13"/>
        </w:object>
        <w:object w:dxaOrig="6284" w:dyaOrig="43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605054298" r:id="rId15"/>
        </w:object>
        <w:drawing>
          <wp:inline distT="0" distB="0" distL="0" distR="0">
            <wp:extent cx="300101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4395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 il partecipante è  titolare impresa (TA), amministratore ente (AE),  coadiuvante familiare (CO) o dipendente (DIP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(**)  indicare se impresa agricola (IA), operatore forestale (OP), ente gestore del territorio (EGT) (specificare), o PMI (ricadente in area C e D) 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(***) indicare la denominazione dell’azienda/ente e relativa P.IVA/CF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240"/>
        <w:ind w:left="4956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42976066" r:id="rId18"/>
        </w:object>
        <w:object w:dxaOrig="6284" w:dyaOrig="43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27106791" r:id="rId20"/>
        </w:object>
        <w:drawing>
          <wp:inline distT="0" distB="0" distL="0" distR="0">
            <wp:extent cx="300101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4395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 il partecipante è  titolare impresa (TA), amministratore ente (AE),  coadiuvante familiare (CO) o dipendente (DIP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(**)  indicare se impresa agricola (IA), operatore forestale (OP), ente gestore del territorio (EGT) (specificare), o PMI (ricadente in area C e D) 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**) indicare la denominazione dell’azienda/ente e relativa P.IVA/CF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240"/>
        <w:ind w:left="4956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3"/>
      <w:type w:val="nextPage"/>
      <w:pgSz w:orient="landscape" w:w="16838" w:h="11906"/>
      <w:pgMar w:left="851" w:right="851" w:gutter="0" w:header="0" w:top="709" w:footer="428" w:bottom="4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3750" w:leader="none"/>
      </w:tabs>
      <w:rPr>
        <w:b/>
        <w:b/>
      </w:rPr>
    </w:pPr>
    <w:r>
      <w:rPr>
        <w:b/>
      </w:rPr>
      <w:t xml:space="preserve">Incontro informativo del  </w:t>
    </w:r>
    <w:r>
      <w:rPr>
        <w:b/>
        <w:highlight w:val="yellow"/>
      </w:rPr>
      <w:t>_______</w:t>
    </w:r>
    <w:r>
      <w:rPr>
        <w:b/>
      </w:rPr>
      <w:t xml:space="preserve"> --  sede di </w:t>
    </w:r>
    <w:r>
      <w:rPr>
        <w:b/>
        <w:highlight w:val="yellow"/>
      </w:rPr>
      <w:t>__________</w:t>
    </w:r>
    <w:r>
      <w:rPr>
        <w:b/>
      </w:rPr>
      <w:tab/>
    </w:r>
  </w:p>
  <w:p>
    <w:pPr>
      <w:pStyle w:val="Footer"/>
      <w:tabs>
        <w:tab w:val="clear" w:pos="4819"/>
        <w:tab w:val="clear" w:pos="9638"/>
      </w:tabs>
      <w:spacing w:lineRule="auto" w:line="360"/>
      <w:ind w:right="254" w:hanging="0"/>
      <w:jc w:val="right"/>
      <w:rPr/>
    </w:pPr>
    <w:r>
      <w:rPr/>
      <w:t xml:space="preserve">Pag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6:00Z</dcterms:created>
  <dc:creator>traversoel</dc:creator>
  <dc:description/>
  <cp:keywords/>
  <dc:language>en-US</dc:language>
  <cp:lastModifiedBy>Tovo Massimiliano</cp:lastModifiedBy>
  <cp:lastPrinted>2017-08-23T16:30:00Z</cp:lastPrinted>
  <dcterms:modified xsi:type="dcterms:W3CDTF">2021-02-04T09:56:00Z</dcterms:modified>
  <cp:revision>2</cp:revision>
  <dc:subject/>
  <dc:title>Allegato 7</dc:title>
</cp:coreProperties>
</file>